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SHRIMP AND SHRIMP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701</w:t>
        <w:tab/>
        <w:t>USE OF NETS IN TAKING SHRIMP</w:t>
      </w:r>
    </w:p>
    <w:p>
      <w:pPr>
        <w:pStyle w:val="Rule"/>
        <w:rPr/>
      </w:pPr>
      <w:r>
        <w:rPr/>
        <w:t>15A NCAC 03B .0702</w:t>
        <w:tab/>
        <w:t>SHRIMPING SEAS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ne 14, 1985, for a Period of 120 Days to Expire on October 11, 1985;</w:t>
      </w:r>
    </w:p>
    <w:p>
      <w:pPr>
        <w:pStyle w:val="HistoryAfter"/>
        <w:rPr/>
      </w:pPr>
      <w:r>
        <w:rPr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